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782050</wp:posOffset>
            </wp:positionH>
            <wp:positionV relativeFrom="page">
              <wp:posOffset>219075</wp:posOffset>
            </wp:positionV>
            <wp:extent cx="1419225" cy="9429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ge">
                  <wp:posOffset>1229995</wp:posOffset>
                </wp:positionV>
                <wp:extent cx="9344660" cy="1276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rPr/>
                            </w:pPr>
                            <w:r>
                              <w:rPr/>
                              <w:t>Inschrijfformulier Samengesteld men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96.8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Bijschrift"/>
                        <w:rPr/>
                      </w:pPr>
                      <w:r>
                        <w:rPr/>
                        <w:t>Inschrijfformulier Samengesteld menn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6" w:space="1" w:color="000000"/>
                              </w:pBdr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TTENTI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t formulier bevat macro’s. Klik eerst bovenaan op ‘Opties’ en daarna ‘deze inhoud inschakelen’ om de beveiliging op uw computer vrij te geven.  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1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6" w:space="1" w:color="000000"/>
                        </w:pBdr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TTENTI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t formulier bevat macro’s. Klik eerst bovenaan op ‘Opties’ en daarna ‘deze inhoud inschakelen’ om de beveiliging op uw computer vrij te geven.  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4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1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right="-31" w:hanging="0"/>
        <w:rPr/>
      </w:pPr>
      <w:r>
        <w:rPr>
          <w:b/>
          <w:sz w:val="18"/>
        </w:rPr>
        <w:t>Wedstrijd:</w:t>
        <w:tab/>
      </w:r>
      <w:r>
        <w:rPr>
          <w:b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5.9pt;height:17.9pt" type="#_x0000_t75"/>
          <w:control r:id="rId3" w:name="TextBox2" w:shapeid="control_shape_0"/>
        </w:object>
      </w:r>
      <w:r>
        <w:rPr>
          <w:b/>
          <w:sz w:val="18"/>
        </w:rPr>
        <w:t xml:space="preserve">     Rijtuignr.:   </w:t>
      </w:r>
      <w:r>
        <w:rPr>
          <w:b/>
          <w:sz w:val="20"/>
        </w:rPr>
        <w:object>
          <v:shape id="control_shape_1" o:allowincell="t" style="width:83.9pt;height:17.9pt" type="#_x0000_t75"/>
          <w:control r:id="rId4" w:name="TextBox12" w:shapeid="control_shape_1"/>
        </w:objec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</w:t>
      </w:r>
      <w:r>
        <w:rPr>
          <w:b/>
          <w:sz w:val="18"/>
        </w:rPr>
        <w:t xml:space="preserve">spoorbreedte rijtuig:   </w:t>
      </w:r>
      <w:r>
        <w:rPr>
          <w:b/>
          <w:sz w:val="20"/>
        </w:rPr>
        <w:t xml:space="preserve"> </w:t>
      </w:r>
      <w:r>
        <w:rPr>
          <w:b/>
          <w:sz w:val="20"/>
        </w:rPr>
        <w:object>
          <v:shape id="control_shape_2" o:allowincell="t" style="width:83.9pt;height:17.9pt" type="#_x0000_t75"/>
          <w:control r:id="rId5" w:name="TextBox121" w:shapeid="control_shape_2"/>
        </w:objec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</w:t>
      </w:r>
    </w:p>
    <w:p>
      <w:pPr>
        <w:pStyle w:val="Normal"/>
        <w:ind w:left="1418" w:right="-31" w:hanging="0"/>
        <w:rPr>
          <w:b/>
          <w:b/>
          <w:sz w:val="20"/>
        </w:rPr>
      </w:pPr>
      <w:r>
        <w:rPr>
          <w:rFonts w:eastAsia="Verdana" w:cs="Verdana"/>
          <w:b/>
          <w:sz w:val="18"/>
        </w:rPr>
        <w:t xml:space="preserve">  </w:t>
      </w:r>
      <w:r>
        <w:rPr>
          <w:b/>
          <w:sz w:val="18"/>
        </w:rPr>
        <w:t xml:space="preserve">Datum:        </w:t>
      </w:r>
      <w:r>
        <w:rPr>
          <w:b/>
          <w:sz w:val="20"/>
        </w:rPr>
        <w:t xml:space="preserve"> </w:t>
      </w:r>
      <w:bookmarkStart w:id="0" w:name="Text4"/>
      <w:r>
        <w:rPr>
          <w:b/>
          <w:sz w:val="20"/>
        </w:rPr>
        <w:object>
          <v:shape id="control_shape_3" o:allowincell="t" style="width:83.9pt;height:17.9pt" type="#_x0000_t75"/>
          <w:control r:id="rId6" w:name="TextBox1" w:shapeid="control_shape_3"/>
        </w:objec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bookmarkEnd w:id="0"/>
      <w:r>
        <w:rPr>
          <w:b/>
          <w:sz w:val="20"/>
        </w:rPr>
        <w:t xml:space="preserve">     </w:t>
      </w:r>
      <w:r>
        <w:rPr>
          <w:b/>
          <w:sz w:val="18"/>
        </w:rPr>
        <w:t>Klasse</w:t>
      </w:r>
      <w:bookmarkStart w:id="1" w:name="Dropdown3"/>
      <w:r>
        <w:rPr>
          <w:b/>
          <w:sz w:val="18"/>
        </w:rPr>
        <w:t xml:space="preserve">: </w:t>
      </w:r>
      <w:r>
        <w:fldChar w:fldCharType="begin">
          <w:ffData>
            <w:name w:val="__Fieldmark__7_3567051677"/>
            <w:enabled/>
            <w:ddList>
              <w:result w:val="0"/>
              <w:listEntry w:val=" "/>
              <w:listEntry w:val="Klasse 1"/>
              <w:listEntry w:val="Klasse 2"/>
              <w:listEntry w:val="Klasse 3"/>
              <w:listEntry w:val="Klasse 4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2" w:name="__Fieldmark__7_3567051677"/>
      <w:bookmarkStart w:id="3" w:name="__Fieldmark__7_3567051677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bookmarkEnd w:id="1"/>
      <w:r>
        <w:rPr>
          <w:b/>
          <w:sz w:val="20"/>
        </w:rPr>
        <w:t xml:space="preserve">        </w:t>
        <w:tab/>
        <w:tab/>
        <w:tab/>
        <w:t xml:space="preserve">    Rub</w:t>
      </w:r>
      <w:r>
        <w:rPr>
          <w:b/>
          <w:sz w:val="18"/>
        </w:rPr>
        <w:t xml:space="preserve">riek:    </w:t>
      </w:r>
      <w:r>
        <w:rPr>
          <w:b/>
          <w:sz w:val="20"/>
        </w:rPr>
        <w:t xml:space="preserve"> </w:t>
      </w:r>
      <w:r>
        <w:rPr>
          <w:b/>
          <w:sz w:val="20"/>
        </w:rPr>
        <w:object>
          <v:shape id="control_shape_4" o:allowincell="t" style="width:83.9pt;height:17.9pt" type="#_x0000_t75"/>
          <w:control r:id="rId7" w:name="TextBox111" w:shapeid="control_shape_4"/>
        </w:object>
      </w:r>
    </w:p>
    <w:p>
      <w:pPr>
        <w:pStyle w:val="Normal"/>
        <w:ind w:left="1418" w:right="-31" w:hanging="0"/>
        <w:rPr>
          <w:b/>
          <w:b/>
          <w:sz w:val="20"/>
        </w:rPr>
      </w:pP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1418" w:right="-31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6"/>
        <w:gridCol w:w="4536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menn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GS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+ Plaats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niging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n grooms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sz w:val="18"/>
        </w:rPr>
      </w:pPr>
      <w:r>
        <w:rPr>
          <w:sz w:val="18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55"/>
        <w:gridCol w:w="2126"/>
        <w:gridCol w:w="2693"/>
        <w:gridCol w:w="1843"/>
        <w:gridCol w:w="3402"/>
      </w:tblGrid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TEXT </w:instrText>
            </w:r>
            <w:r>
              <w:rPr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</w:rPr>
              <w:fldChar w:fldCharType="separate"/>
            </w:r>
            <w:r>
              <w:rPr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3567051677"/>
            <w:bookmarkStart w:id="5" w:name="__Fieldmark__26_356705167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3567051677"/>
            <w:bookmarkStart w:id="7" w:name="__Fieldmark__27_356705167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3567051677"/>
            <w:bookmarkStart w:id="9" w:name="__Fieldmark__28_356705167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sz w:val="18"/>
        </w:rPr>
      </w:pPr>
      <w:r>
        <w:rPr>
          <w:sz w:val="18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6"/>
        <w:gridCol w:w="2669"/>
        <w:gridCol w:w="1867"/>
        <w:gridCol w:w="3402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Naam paar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ranspo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8_3567051677"/>
            <w:bookmarkStart w:id="11" w:name="__Fieldmark__38_356705167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9_3567051677"/>
            <w:bookmarkStart w:id="13" w:name="__Fieldmark__39_356705167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 pa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3567051677"/>
                  <w:enabled/>
                  <w:ddList>
                    <w:result w:val="0"/>
                    <w:listEntry w:val=" "/>
                    <w:listEntry w:val="Hengst"/>
                    <w:listEntry w:val="Merrie"/>
                    <w:listEntry w:val="Ru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3567051677"/>
            <w:bookmarkStart w:id="15" w:name="__Fieldmark__40_356705167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Stalling aan de wagen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en, aantal           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ruik van stroom?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__Fieldmark__44_3567051677"/>
                  <w:enabled/>
                  <w:ddList>
                    <w:result w:val="0"/>
                    <w:listEntry w:val=" "/>
                    <w:listEntry w:val="Ja"/>
                    <w:listEntry w:val="Nee"/>
                  </w:ddList>
                </w:ffData>
              </w:fldChar>
            </w:r>
            <w:r>
              <w:rPr>
                <w:sz w:val="16"/>
                <w:b/>
                <w:szCs w:val="20"/>
              </w:rPr>
              <w:instrText xml:space="preserve"> FORMDROPDOWN </w:instrText>
            </w:r>
            <w:r>
              <w:rPr>
                <w:sz w:val="16"/>
                <w:b/>
                <w:szCs w:val="20"/>
              </w:rPr>
              <w:fldChar w:fldCharType="separate"/>
            </w:r>
            <w:bookmarkStart w:id="16" w:name="__Fieldmark__44_3567051677"/>
            <w:bookmarkStart w:id="17" w:name="__Fieldmark__44_3567051677"/>
            <w:bookmarkEnd w:id="17"/>
            <w:r/>
            <w:r>
              <w:rPr>
                <w:sz w:val="16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komstdatum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rekdatum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right="-31" w:hanging="0"/>
        <w:rPr>
          <w:sz w:val="20"/>
        </w:rPr>
      </w:pPr>
      <w:r>
        <w:rPr>
          <w:sz w:val="20"/>
        </w:rPr>
        <w:t>Dit formulier graag ingevuld mailen naar de wedstrijdorganisatie</w:t>
      </w:r>
    </w:p>
    <w:sectPr>
      <w:footerReference w:type="default" r:id="rId8"/>
      <w:type w:val="continuous"/>
      <w:pgSz w:orient="landscape" w:w="16838" w:h="11906"/>
      <w:pgMar w:left="0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Times New Roman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Eva M. Wijt-Schild</dc:creator>
  <dc:description/>
  <cp:keywords/>
  <dc:language>en-US</dc:language>
  <cp:lastModifiedBy>rietmana</cp:lastModifiedBy>
  <cp:lastPrinted>2005-02-02T11:41:00Z</cp:lastPrinted>
  <dcterms:modified xsi:type="dcterms:W3CDTF">2013-01-07T14:32:00Z</dcterms:modified>
  <cp:revision>2</cp:revision>
  <dc:subject/>
  <dc:title>Koninklijke Nederlandse Hippische Sportfederatie</dc:title>
</cp:coreProperties>
</file>