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240"/>
        <w:rPr/>
      </w:pPr>
      <w:r>
        <w:rPr/>
        <w:t>Op 15 juli 2017 organiseren Fjovrili, Fjorden Vereniging Limburg, Stamboek Welsh en Stichting Ruiter Belangen Sevenum en Menvereniging Peel en Maas voor de vierde keer "De dag van Passie voor Paard en Pony" op locatie 'Grandorse' in Kronenberg. Tijdens dit evenement passeren verschillende takken van paardensport de revue. Naast de traditionele keuringen van de stamboeken Welsh en Fjorden is er in samenwerking met de verschillende partners een breed programma samengesteld, waarbij een bewuste keuze gemaakt is om de recreatieve paardenliefhebber in contact te brengen met de wedstrijdsport en fokkerij.</w:t>
      </w:r>
    </w:p>
    <w:p>
      <w:pPr>
        <w:pStyle w:val="Normaalweb"/>
        <w:shd w:fill="FFFFFF" w:val="clear"/>
        <w:spacing w:before="0" w:after="240"/>
        <w:rPr/>
      </w:pPr>
      <w:r>
        <w:rPr/>
        <w:t xml:space="preserve">Naast dressuur en springen, komt ook de mensport ruim aan bod. Er kan op verschillende niveaus gestreden worden, te beginnen bij de klasse voor de allerjongsten, de Bixie. </w:t>
      </w:r>
    </w:p>
    <w:p>
      <w:pPr>
        <w:pStyle w:val="Normaalweb"/>
        <w:shd w:fill="FFFFFF" w:val="clear"/>
        <w:spacing w:before="0" w:after="240"/>
        <w:rPr/>
      </w:pPr>
      <w:r>
        <w:rPr/>
        <w:t>Gekozen kan worden voor het rijden van 1 of 2 dressuurproeven. Verder zal er een schitterend vaardigheidsparcours neergezet worden, waarbij de waterhindernis die op het terrein aanwezig is, geïntegreerd wordt in het parcours. Het belooft dus een mooie en uitdagende proef te worden!</w:t>
      </w:r>
    </w:p>
    <w:p>
      <w:pPr>
        <w:pStyle w:val="Normal"/>
        <w:rPr/>
      </w:pPr>
      <w:r>
        <w:rPr/>
        <w:t xml:space="preserve">Ook aan de allerjongste menners wordt gedacht. Er zal een Bixie menwedstrijd uitgeschreven worden met de gelegenheid voor het rijden van een dressuurproef en een vaardigheidsparcours. </w:t>
      </w:r>
    </w:p>
    <w:p>
      <w:pPr>
        <w:pStyle w:val="Normal"/>
        <w:rPr/>
      </w:pPr>
      <w:r>
        <w:rPr/>
      </w:r>
    </w:p>
    <w:p>
      <w:pPr>
        <w:pStyle w:val="Normal"/>
        <w:rPr/>
      </w:pPr>
      <w:r>
        <w:rPr/>
        <w:t xml:space="preserve">Info over Passie voor Paard en Pony en informatie over inschrijven is te vinden op de website www.paardensportsevenum.nl en op de Facebookpagina van Passie voor Paard en Pon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character" w:styleId="Textexposedshow">
    <w:name w:val="text_exposed_show"/>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7:49:00Z</dcterms:created>
  <dc:creator>bikkel</dc:creator>
  <dc:description/>
  <dc:language>en-US</dc:language>
  <cp:lastModifiedBy>bikkel</cp:lastModifiedBy>
  <dcterms:modified xsi:type="dcterms:W3CDTF">2017-04-24T14:56:00Z</dcterms:modified>
  <cp:revision>9</cp:revision>
  <dc:subject/>
  <dc:title>Op 15 juli 2017 zal in de Hippische Zone de Peelbergen de vierde editie van Passie voor Paard en Pony plaats vinden</dc:title>
</cp:coreProperties>
</file>