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Menners en menst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 10 juni 2018 organiseert De Recreatie Menners uit Etten-Leur een mini marathon op het terrein van Fam. Kuijpers  aan de Brielsedreef  33 in Prinsenbe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ang via het terrein van Ons Genoe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 is een vrije inschrijving en de wedstrijd is voor iedereen toegankelijk. De wedstrijd wordt verreden onder de Brabants Men Competit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ze wedstrijd zal bestaan uit;</w:t>
        <w:tab/>
        <w:t>2 manches met daar tussen een kort wegtraj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 breedte van de kegels in de vaardigheid staat voor iedereen op 180 cm.</w:t>
      </w:r>
    </w:p>
    <w:p>
      <w:pPr>
        <w:pStyle w:val="Normal"/>
        <w:rPr/>
      </w:pPr>
      <w:r>
        <w:rPr>
          <w:sz w:val="28"/>
          <w:szCs w:val="28"/>
        </w:rPr>
        <w:t>De verkenning van het parcours zal plaats vinden op 09 juni 2018  van 15.00 tot 17.00.</w:t>
      </w:r>
    </w:p>
    <w:p>
      <w:pPr>
        <w:pStyle w:val="Normal"/>
        <w:rPr/>
      </w:pPr>
      <w:r>
        <w:rPr>
          <w:sz w:val="28"/>
          <w:szCs w:val="28"/>
        </w:rPr>
        <w:t xml:space="preserve">De inschrijving sluit 1 juni 2018. Inschrijfgeld bedraagt € 20.00 incl borg startnummer. Dit kunt u overmaken op rekeningnummer NL06RABO011.48.19.041 </w:t>
      </w:r>
    </w:p>
    <w:p>
      <w:pPr>
        <w:pStyle w:val="Normal"/>
        <w:rPr/>
      </w:pPr>
      <w:r>
        <w:rPr>
          <w:sz w:val="28"/>
          <w:szCs w:val="28"/>
        </w:rPr>
        <w:t>t.n.v. Recreatie Menners te Etten-Leur.  O.v.v. Uw naam en mini marathon 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inschrijving is definitief na ontvangst van het inschrijfge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chrijvingen kunt u sturen aan;</w:t>
        <w:tab/>
        <w:t>Recreatie Menn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Hoge Bremberg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4873 LD  Etten-Le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06-53749981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f per E-mail;recreatiemenners@gmail.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De organisatie stelt het verplicht om een Veiligheidshelm en Bodyprotector te dra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wedstrijd wordt geheel op eigen risico verreden en u dient in het bezit te zijn van een goede WA verzekering voor uw aanspanning. De paarden en pony’s dienen correct geënt te zij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t bestuur, medewerkers, grondeigenaren en overige betrokkenen kunnen op geen enkele wijze aansprakelijk worden gestel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SCHRIJF FORMULIER mini marathon 10 juni 2018.</w:t>
      </w:r>
    </w:p>
    <w:p>
      <w:pPr>
        <w:pStyle w:val="Normal"/>
        <w:rPr>
          <w:b/>
          <w:b/>
        </w:rPr>
      </w:pPr>
      <w:r>
        <w:rPr>
          <w:b/>
        </w:rPr>
        <w:t>Recreatie Menners Etten-L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-Woonplaats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orbreedte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ard/Pony/Trekpaar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kelspan/dubbelspan/Meerspan/Kinderrubriek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Paard(en)/Pony(‘s)</w:t>
        <w:tab/>
        <w:tab/>
        <w:t>Ras</w:t>
        <w:tab/>
        <w:tab/>
        <w:tab/>
        <w:tab/>
        <w:t>Leefti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e bijzonderheden( voor de  omroeper)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Groom(s)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oorhalen wat niet van toepassing is.</w:t>
        <w:tab/>
        <w:t>*Inschrijven voor 1 juni 2018 of vol is vol.</w:t>
      </w:r>
    </w:p>
    <w:p>
      <w:pPr>
        <w:pStyle w:val="Normal"/>
        <w:rPr/>
      </w:pPr>
      <w:r>
        <w:rPr/>
        <w:t>* Kinderrubriek allen bij voldoende belangstelling, rijden geen wegtraject.</w:t>
      </w:r>
    </w:p>
    <w:sectPr>
      <w:headerReference w:type="default" r:id="rId2"/>
      <w:type w:val="nextPage"/>
      <w:pgSz w:w="11906" w:h="16838"/>
      <w:pgMar w:left="1134" w:right="1134" w:gutter="0" w:header="53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6055995" cy="921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9" t="7651" r="6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5995" cy="921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134"/>
      <w:gridCol w:w="3934"/>
    </w:tblGrid>
    <w:tr>
      <w:trPr>
        <w:trHeight w:val="915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oorzitter:</w:t>
          </w:r>
        </w:p>
      </w:tc>
      <w:tc>
        <w:tcPr>
          <w:tcW w:w="4252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3469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aul van den Akker</w:t>
          </w:r>
        </w:p>
        <w:p>
          <w:pPr>
            <w:pStyle w:val="Header"/>
            <w:tabs>
              <w:tab w:val="clear" w:pos="4536"/>
              <w:tab w:val="clear" w:pos="9072"/>
              <w:tab w:val="right" w:pos="3469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Pleinstraat</w:t>
          </w:r>
        </w:p>
        <w:p>
          <w:pPr>
            <w:pStyle w:val="Header"/>
            <w:tabs>
              <w:tab w:val="clear" w:pos="4536"/>
              <w:tab w:val="clear" w:pos="9072"/>
              <w:tab w:val="right" w:pos="3469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4871 NS Etten-Leur</w:t>
          </w:r>
        </w:p>
        <w:p>
          <w:pPr>
            <w:pStyle w:val="Header"/>
            <w:tabs>
              <w:tab w:val="clear" w:pos="4536"/>
              <w:tab w:val="clear" w:pos="9072"/>
              <w:tab w:val="right" w:pos="3469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Tel. 06-23979867</w:t>
          </w:r>
        </w:p>
      </w:tc>
      <w:tc>
        <w:tcPr>
          <w:tcW w:w="11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ind w:left="4963" w:hanging="4963"/>
            <w:rPr>
              <w:sz w:val="16"/>
              <w:szCs w:val="16"/>
            </w:rPr>
          </w:pPr>
          <w:r>
            <w:rPr>
              <w:sz w:val="16"/>
              <w:szCs w:val="16"/>
            </w:rPr>
            <w:t>Secretariaat: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ind w:left="4963" w:hanging="4963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9072"/>
              <w:tab w:val="center" w:pos="4536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34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ind w:left="4963" w:hanging="4963"/>
            <w:rPr/>
          </w:pPr>
          <w:r>
            <w:rPr>
              <w:sz w:val="16"/>
              <w:szCs w:val="16"/>
            </w:rPr>
            <w:t xml:space="preserve">J. Verhoeven 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ind w:left="4963" w:hanging="4963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Hoge Bremberg 13 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ind w:left="4963" w:hanging="4963"/>
            <w:rPr>
              <w:sz w:val="16"/>
              <w:szCs w:val="16"/>
            </w:rPr>
          </w:pPr>
          <w:r>
            <w:rPr>
              <w:sz w:val="16"/>
              <w:szCs w:val="16"/>
            </w:rPr>
            <w:t>4873 LD  Etten-Leur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rPr/>
          </w:pPr>
          <w:r>
            <w:rPr>
              <w:sz w:val="16"/>
              <w:szCs w:val="16"/>
            </w:rPr>
            <w:t xml:space="preserve">tel. 06-53749981  </w:t>
          </w:r>
        </w:p>
        <w:p>
          <w:pPr>
            <w:pStyle w:val="Header"/>
            <w:tabs>
              <w:tab w:val="clear" w:pos="4536"/>
              <w:tab w:val="clear" w:pos="9072"/>
              <w:tab w:val="left" w:pos="540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5400" w:leader="none"/>
      </w:tabs>
      <w:ind w:left="4963" w:hanging="4963"/>
      <w:jc w:val="center"/>
      <w:rPr/>
    </w:pPr>
    <w:hyperlink r:id="rId2">
      <w:r>
        <w:rPr>
          <w:rStyle w:val="InternetLink"/>
          <w:sz w:val="20"/>
          <w:szCs w:val="20"/>
          <w:lang w:val="en-US"/>
        </w:rPr>
        <w:t>recreatiemenners@gmail.com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Jolanda">
    <w:name w:val="jolanda"/>
    <w:qFormat/>
    <w:rPr>
      <w:rFonts w:ascii="Arial" w:hAnsi="Arial" w:cs="Arial"/>
      <w:color w:val="000000"/>
      <w:sz w:val="20"/>
      <w:szCs w:val="20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jschrift">
    <w:name w:val="Bijschrif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creatiemenner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8:50:00Z</dcterms:created>
  <dc:creator>jolanda</dc:creator>
  <dc:description/>
  <cp:keywords/>
  <dc:language>en-US</dc:language>
  <cp:lastModifiedBy>Jolanda</cp:lastModifiedBy>
  <cp:lastPrinted>2014-04-11T21:17:00Z</cp:lastPrinted>
  <dcterms:modified xsi:type="dcterms:W3CDTF">2018-04-10T13:45:00Z</dcterms:modified>
  <cp:revision>5</cp:revision>
  <dc:subject/>
  <dc:title/>
</cp:coreProperties>
</file>