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m deelnemer :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dres:</w:t>
        <w:tab/>
        <w:t xml:space="preserve">        </w:t>
        <w:tab/>
        <w:t xml:space="preserve"> :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code      </w:t>
        <w:tab/>
        <w:t xml:space="preserve">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laats</w:t>
        <w:tab/>
        <w:t xml:space="preserve">         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on:   </w:t>
        <w:tab/>
        <w:tab/>
        <w:t xml:space="preserve"> :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mail adres</w:t>
        <w:tab/>
        <w:t xml:space="preserve"> 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ilt u gebruik maken van de mogelijkheid tot lang parkeren (overnachten), dan dit graag bij de inschrijving   vermelden  zodat er voldoende voorzieningen getroffen kunnen word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osten  € 20,= per overnachtingsplaats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vernachten    Ja   /  Nee *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Rijdende met:</w:t>
        <w:tab/>
        <w:t>pony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      of     paard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Enkelspan</w:t>
      </w:r>
      <w:r>
        <w:rPr>
          <w:rFonts w:cs="Verdana" w:ascii="Verdana" w:hAnsi="Verdana"/>
          <w:b/>
        </w:rPr>
        <w:t xml:space="preserve">*     </w:t>
      </w:r>
      <w:r>
        <w:rPr>
          <w:rFonts w:cs="Verdana" w:ascii="Verdana" w:hAnsi="Verdana"/>
        </w:rPr>
        <w:t>Tweespan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    Meerspan</w:t>
      </w:r>
      <w:r>
        <w:rPr>
          <w:rFonts w:cs="Verdana" w:ascii="Verdana" w:hAnsi="Verdana"/>
          <w:b/>
        </w:rPr>
        <w:t>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m Groom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raag namen van uw paard/paarden of pony/pony’s  </w:t>
      </w:r>
      <w:r>
        <w:rPr>
          <w:rFonts w:cs="Verdana" w:ascii="Verdana" w:hAnsi="Verdana"/>
          <w:b/>
        </w:rPr>
        <w:t>evt. leeftijd, ras etc.</w:t>
      </w:r>
      <w:r>
        <w:rPr>
          <w:rFonts w:cs="Verdana" w:ascii="Verdana" w:hAnsi="Verdana"/>
          <w:b/>
          <w:sz w:val="22"/>
          <w:szCs w:val="22"/>
        </w:rPr>
        <w:t xml:space="preserve"> en verdere bijzonderheden over u en uw aanspanning voor onze omroepe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zonderheden/Wedstrijdervaring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elname is geheel op eigen risico,  de organisatie is op geen enkele manier aansprakelijk te stellen voor geleden schade. </w:t>
      </w:r>
      <w:r>
        <w:rPr>
          <w:i/>
          <w:sz w:val="18"/>
          <w:szCs w:val="18"/>
          <w:u w:val="single"/>
        </w:rPr>
        <w:t>De organisatie attendeert u er op dat u er zelf zorg voor moet dragen dat u W.A verzekerd bent ( Incl. paardensportdekking). Op uw inschrijving zijn onder meer de Wedstrijdvoorwaarden Aangespannen Dag Gilze 2018  alsmede het Beleid inzake registratie en verwerking persoonsgegevens ADG van toepassing. Door ondertekening van dit formulier verklaart u van de voorwaarden en het beleid kennis te hebben genomen en hiermee akkoord te gaa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ze inschrijving zo snel mogelijk maar zeker voor 1 augustus 2018 versturen of mailen aan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Secretariaat “Stichting Aangespannen Dag Gilze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Raakeindse Kerkweg 91, 5124 RZ Molensch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Tel : 06/28262771(Mirjam Kivits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E-mail 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fr-FR"/>
          </w:rPr>
          <w:t>inschrijvingen@aangespannendag.nl</w:t>
        </w:r>
      </w:hyperlink>
      <w:r>
        <w:rPr>
          <w:rFonts w:cs="Verdana" w:ascii="Verdana" w:hAnsi="Verdana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menner: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Doorhalen wat niet van toepassing is. </w:t>
      </w:r>
    </w:p>
    <w:sectPr>
      <w:headerReference w:type="default" r:id="rId3"/>
      <w:type w:val="nextPage"/>
      <w:pgSz w:w="11906" w:h="16838"/>
      <w:pgMar w:left="1134" w:right="1133" w:gutter="0" w:header="1132" w:top="1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107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7565</wp:posOffset>
              </wp:positionH>
              <wp:positionV relativeFrom="paragraph">
                <wp:posOffset>-347345</wp:posOffset>
              </wp:positionV>
              <wp:extent cx="5976620" cy="1659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65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540" w:firstLine="204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tichting “Aangespannen Dag Gilze”</w:t>
                          </w:r>
                        </w:p>
                        <w:p>
                          <w:pPr>
                            <w:pStyle w:val="Normal"/>
                            <w:ind w:left="4956" w:firstLine="62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/a Raakeindse Kerkweg 91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580" w:leader="none"/>
                            </w:tabs>
                            <w:ind w:left="2124" w:firstLine="708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Cs w:val="24"/>
                            </w:rPr>
                            <w:tab/>
                            <w:t xml:space="preserve">  </w:t>
                            <w:tab/>
                            <w:t xml:space="preserve">   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5124 RZ Molenscho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760" w:leader="none"/>
                            </w:tabs>
                            <w:ind w:left="558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Cs w:val="2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tab/>
                            <w:tab/>
                            <w:t xml:space="preserve">           ___</w:t>
                            <w:br/>
                            <w:t>______________l</w:t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efoon: 06-282627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schrijvingen@aangespannendag.n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30.65pt;mso-wrap-distance-left:9.05pt;mso-wrap-distance-right:9.05pt;mso-wrap-distance-top:0pt;mso-wrap-distance-bottom:0pt;margin-top:-27.35pt;mso-position-vertical-relative:text;margin-left: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540" w:firstLine="204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Stichting “Aangespannen Dag Gilze”</w:t>
                    </w:r>
                  </w:p>
                  <w:p>
                    <w:pPr>
                      <w:pStyle w:val="Normal"/>
                      <w:ind w:left="4956" w:firstLine="62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         </w:t>
                    </w:r>
                    <w:r>
                      <w:rPr>
                        <w:sz w:val="18"/>
                        <w:szCs w:val="18"/>
                      </w:rPr>
                      <w:t>p/a Raakeindse Kerkweg 91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5580" w:leader="none"/>
                      </w:tabs>
                      <w:ind w:left="2124" w:firstLine="708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Cs w:val="24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Cs w:val="24"/>
                      </w:rPr>
                      <w:tab/>
                      <w:t xml:space="preserve">  </w:t>
                      <w:tab/>
                      <w:t xml:space="preserve">    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5124 RZ Molenschot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5760" w:leader="none"/>
                      </w:tabs>
                      <w:ind w:left="5580" w:hanging="0"/>
                      <w:rPr/>
                    </w:pPr>
                    <w:r>
                      <w:rPr>
                        <w:rFonts w:eastAsia="Verdana" w:cs="Verdana" w:ascii="Verdana" w:hAnsi="Verdana"/>
                        <w:szCs w:val="24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Cs w:val="24"/>
                      </w:rPr>
                      <w:tab/>
                      <w:t xml:space="preserve">   </w:t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tab/>
                      <w:tab/>
                      <w:t xml:space="preserve">           ___</w:t>
                      <w:br/>
                      <w:t>______________l</w:t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b w:val="false"/>
                        <w:sz w:val="18"/>
                        <w:szCs w:val="18"/>
                      </w:rPr>
                      <w:t>telefoon: 06-282627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inschrijvingen@aangespannendag.n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99" w:leader="none"/>
      </w:tabs>
      <w:rPr>
        <w:rFonts w:ascii="Verdana" w:hAnsi="Verdana" w:cs="Verdana"/>
      </w:rPr>
    </w:pPr>
    <w:r>
      <w:rPr>
        <w:sz w:val="18"/>
        <w:szCs w:val="18"/>
      </w:rPr>
      <w:t xml:space="preserve">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9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chrijfformulier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99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“</w:t>
    </w:r>
    <w:r>
      <w:rPr>
        <w:rFonts w:cs="Verdana" w:ascii="Verdana" w:hAnsi="Verdana"/>
      </w:rPr>
      <w:t>Aangespannen Dag Gilze”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99" w:leader="none"/>
      </w:tabs>
      <w:jc w:val="center"/>
      <w:rPr/>
    </w:pPr>
    <w:r>
      <w:rPr>
        <w:rFonts w:cs="Verdana" w:ascii="Verdana" w:hAnsi="Verdana"/>
        <w:b/>
      </w:rPr>
      <w:t>zondag 26 augustu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hrijvingen@aangespannendag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schrijvingen@aangespannendag.nl" TargetMode="External"/><Relationship Id="rId3" Type="http://schemas.openxmlformats.org/officeDocument/2006/relationships/hyperlink" Target="mailto:inschrijvingen@aangespannendag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Kees Thielen</dc:creator>
  <dc:description/>
  <cp:keywords/>
  <dc:language>en-US</dc:language>
  <cp:lastModifiedBy>moppie</cp:lastModifiedBy>
  <cp:lastPrinted>2018-05-31T09:30:00Z</cp:lastPrinted>
  <dcterms:modified xsi:type="dcterms:W3CDTF">2018-05-31T12:03:00Z</dcterms:modified>
  <cp:revision>5</cp:revision>
  <dc:subject/>
  <dc:title>J</dc:title>
</cp:coreProperties>
</file>