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1620" w:dyaOrig="1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8.95pt;width:144pt;height:10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520437" r:id="rId2"/>
        </w:object>
      </w:r>
    </w:p>
    <w:p>
      <w:pPr>
        <w:pStyle w:val="Geenafstan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hrijfformulier dressuur/vaardigheid Chaam</w:t>
      </w:r>
    </w:p>
    <w:p>
      <w:pPr>
        <w:pStyle w:val="Geenafstan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dag 19 augustus 2018</w:t>
      </w:r>
    </w:p>
    <w:p>
      <w:pPr>
        <w:pStyle w:val="Geenafstan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</w:t>
        <w:softHyphen/>
        <w:softHyphen/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 + Plaats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om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p omcirkelen voor welke onderdelen u zich wilt inschrijven: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uls    / jeugdrubriek    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>Type aanspanning: enkelspan / tweespan /vierspan /  pony / paard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>dressuur: 1 proef  / 2 proeven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ardigheid: 1 / 2 parcours(en)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orbreedte: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vens pony(‘s)/paard(en)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paard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ftijd paard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lacht paard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ndernummer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paard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ftijd paard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lacht paard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ndernummer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paard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ftijd paard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lacht paard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ndernummer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paard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ftijd paard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lacht paard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ndernummer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tekening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>Svp inschrijfformulier voor 13 augustus 2018 mailen naar jannekelauwerijssen@hotmail.com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50:00Z</dcterms:created>
  <dc:creator>NdV74</dc:creator>
  <dc:description/>
  <cp:keywords/>
  <dc:language>en-US</dc:language>
  <cp:lastModifiedBy>Richard Lemmens</cp:lastModifiedBy>
  <dcterms:modified xsi:type="dcterms:W3CDTF">2018-06-14T19:38:00Z</dcterms:modified>
  <cp:revision>16</cp:revision>
  <dc:subject/>
  <dc:title/>
</cp:coreProperties>
</file>