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aatsheuvelse Paardendagen</w:t>
      </w:r>
    </w:p>
    <w:p>
      <w:pPr>
        <w:pStyle w:val="Normal"/>
        <w:tabs>
          <w:tab w:val="clear" w:pos="708"/>
          <w:tab w:val="left" w:pos="4563" w:leader="none"/>
        </w:tabs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Zondag 19 september 2021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Mini-marathon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4"/>
          <w:szCs w:val="24"/>
        </w:rPr>
        <w:t>Op Zondag 19 september 2021 organiseert VTR Teteringen weer in samenwerking met RVS de Kegelaer de Kaatsheuvelse Paardendagen op het terrein van de Kegelaer in Kaatsheuvel. (Baan 48, 5171 NC Kaatsheuvel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-Maratho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 mini-marathon bestaat uit een kegelparcours gecombineerd met hindernissen die 2 x gereden wordt. De wedstrijd is aangemeld als impuls en zal onder het reglement van de KNHS verreden worden.</w:t>
      </w:r>
      <w:r>
        <w:rPr/>
        <w:t xml:space="preserve"> </w:t>
      </w:r>
      <w:r>
        <w:rPr>
          <w:sz w:val="24"/>
          <w:szCs w:val="24"/>
        </w:rPr>
        <w:t xml:space="preserve">De rubrieken worden verdeeld in paard, pony, enkel-, dubbel- of meerspan. Bij voldoende aanmeldingen starten we ook een kinder- en hobbyrubriek. Kinderen dienen wel begeleid te worden door een volwassen groom. </w:t>
      </w:r>
      <w:r>
        <w:rPr>
          <w:sz w:val="24"/>
          <w:szCs w:val="24"/>
          <w:u w:val="single"/>
        </w:rPr>
        <w:t xml:space="preserve">De uiterste inschrijfdatum is Woensdag 15-9-21 september </w:t>
      </w:r>
      <w:r>
        <w:rPr>
          <w:sz w:val="24"/>
          <w:szCs w:val="24"/>
        </w:rPr>
        <w:t>. Het inschrijfgeld bedraagt €20 dit is inclusief €5 borg voor de startnummers, dit kan betaald worden bij het secretariaat op de dag van de wedstrijd of tijdens het verkenne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et inschrijfformulier kunt u mailen naar onderstaand adres.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e  houden ons aan de richtlijnen van het RIVM die dan gelden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a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TR Tetering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rpsstraat 69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4845 CD Wagenberg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06-48952174</w:t>
      </w:r>
    </w:p>
    <w:p>
      <w:pPr>
        <w:pStyle w:val="Geenafstand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vtrteteringen@gmail.com</w:t>
        </w:r>
      </w:hyperlink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50" w:right="1286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rtetering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6:29:00Z</dcterms:created>
  <dc:creator>tamara</dc:creator>
  <dc:description/>
  <cp:keywords/>
  <dc:language>en-US</dc:language>
  <cp:lastModifiedBy>Tamara Swagemakers</cp:lastModifiedBy>
  <cp:lastPrinted>2021-08-07T18:22:00Z</cp:lastPrinted>
  <dcterms:modified xsi:type="dcterms:W3CDTF">2021-08-07T16:29:00Z</dcterms:modified>
  <cp:revision>2</cp:revision>
  <dc:subject/>
  <dc:title>22 September 2013                            Outdoor Menwedstrijd</dc:title>
</cp:coreProperties>
</file>